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2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, 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 xml:space="preserve">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ТАНОВЕ СПОРТСКИ  ЦЕНТАР „КУЊАК“ 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редседника и чланове Надзорног одбора УСЦ „Куњак“ 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Предраг Јовић</w:t>
      </w:r>
      <w:r>
        <w:rPr>
          <w:rFonts w:cs="Times New Roman" w:ascii="Times New Roman" w:hAnsi="Times New Roman"/>
          <w:lang w:val="sr-CS"/>
        </w:rPr>
        <w:t>, економис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Владичиног Хана, за председник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Ивица Цветковић, ссс, из Владичиног Хан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кан  Ђорђевић, дипл.економиста,  из Владичиног Хана, за члан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Надзор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УСЦ „Куњак“ Владичин Хан, број 06-77/13-2/2012-01 од 17.07.2012. године са изменама Решења број 06-127/29/2013-01 од 06.12.2013. године, 06-152/10/2015-01 од 18.11.2015. године  („Службени гласник Града Врања“ , број 24/12, 41/13  и 22/15).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/>
          <w:lang w:val="sr-CS"/>
        </w:rPr>
        <w:t xml:space="preserve">Правни основ за доношење наведеног Решења налази се у одредбама члана </w:t>
      </w:r>
      <w:r>
        <w:rPr>
          <w:lang w:val="sr-CS"/>
        </w:rPr>
        <w:t>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2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, 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 xml:space="preserve">128. Пословника Скупштине општине Владичин Хан („Службени гласник Града Врања“, број 12/14- пречишћен текст и 22/1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22. став 1. Закона о јавним службама прописано је да надзорни одбор установе  именује и разрешава оснивач. Број чланова и састав надзорног одбора утврђују се актом о оснивању с тим да се у надзорни одбор именују и чланови запослени у установи, сходно члану 22. став 2. наведеног Зак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Надзорног одбору УСЦ „Куњак“ Владичин Хан а који су именовани Решењем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именовањ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УСЦ „Куњак“ Владичин Хан број 06-77/13-2/2012-01 од 17.07.2012. године са изменама истекао мандат на који су именовани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а по предлогу чланова представника оснивача и предлогу чланова из реда запослених УСЦ „Куњак“ Владичин Хан, одлучено је као у диспозитиву  ре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им судом у Врању у року од 30 дана о дана достављања решењ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64/17/2016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7:00Z</dcterms:created>
  <dc:creator>User</dc:creator>
  <dc:description/>
  <cp:keywords/>
  <dc:language>en-US</dc:language>
  <cp:lastModifiedBy>User</cp:lastModifiedBy>
  <dcterms:modified xsi:type="dcterms:W3CDTF">2016-07-25T06:18:00Z</dcterms:modified>
  <cp:revision>8</cp:revision>
  <dc:subject/>
  <dc:title/>
</cp:coreProperties>
</file>